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register your copy of VUIMAGE(tm) and obtain VUIMAGE PLUS(tm)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the following form and send it along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e Enterprises (Attn: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63 E. Ogden Avenue, Suite #705-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perville, IL 60563, USA                Tel:  (708)-357-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PRINT O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to register to)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to ship to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Daytime:___________________ Eve:_________________ Date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DESCRIPTION                      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VUIMAGE PLUS(tm) (single user license)    US $ 35.00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______________________________________    ___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  ______________________________________    __________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dditional Taxes*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Shipping Charges (Intl/COD/Email)*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US $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UIMAGE PLUS(tm) price includes taxes and shipping within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US $5.00 for shipping to outsid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enclosed for US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authorize the above amount to be charged to my Mastercard__ VISA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#___________________________, EXP: _____, Name on card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UIMAGE(tm) Version # (upper left corner of main menu screen)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obtained from 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Interest:  GIF ___  TIFF ___  PCX ___  View ___  Print ___  Others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 __________________ Type of Operating System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video card/monitor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